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ма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>
          <w:bCs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Ахунова Радика Ринато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Ахунов Р.Р.</w:t>
      </w:r>
      <w:r>
        <w:rPr/>
        <w:t xml:space="preserve">, являясь должностным лицом – председателем </w:t>
      </w:r>
      <w:r>
        <w:rPr>
          <w:bCs/>
        </w:rPr>
        <w:t>товарищества собственников недвижимости «***»</w:t>
      </w:r>
      <w:r>
        <w:rPr/>
        <w:t xml:space="preserve"> (далее – ТСН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Новоаганске Нижневартовского района Ханты-Мансийского автономного округа – Югры, </w:t>
      </w:r>
      <w:r>
        <w:rPr/>
        <w:t>**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18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Ахунов Р.Р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037300001 от </w:t>
        <w:br/>
        <w:t>28 апреля 2025 года, составленного в отсутствие Ахунова Р.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8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ТСН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Ахунов Р.Р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ТСН «**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18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Ахунов Р.Р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ТСН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ТСН «**» </w:t>
      </w:r>
      <w:r>
        <w:rPr>
          <w:rFonts w:eastAsia="MS Mincho;ＭＳ 明朝"/>
        </w:rPr>
        <w:t xml:space="preserve">Ахуновым Р.Р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Ахунова Р.Р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Ахуновым Р.Р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Ахунову Р.Р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</w:t>
      </w:r>
      <w:r>
        <w:rPr>
          <w:bCs/>
        </w:rPr>
        <w:t>товарищества собственников недвижимости «***»</w:t>
      </w:r>
      <w:r>
        <w:rPr>
          <w:rFonts w:eastAsia="MS Mincho;ＭＳ 明朝"/>
        </w:rPr>
        <w:t xml:space="preserve"> Ахунова Радика Рин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Ахунову Р.Р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6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216-7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